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2/ОАЭ-ДГТ/21/1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ассмотрения аукционных заявок, представленных                                                                                       к участию в открытом аукционе в электронной форме</w:t>
      </w:r>
    </w:p>
    <w:p>
      <w:pPr>
        <w:pStyle w:val="Normal"/>
        <w:rPr/>
      </w:pPr>
      <w:r>
        <w:rPr/>
        <w:t>Состав экспертной группы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1"/>
        <w:gridCol w:w="852"/>
        <w:gridCol w:w="2330"/>
      </w:tblGrid>
      <w:tr>
        <w:trPr>
          <w:trHeight w:val="618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 xml:space="preserve">Председатель Экспертной группы: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6641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  <w:t>Члены Экспертной группы:</w:t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 Проведение совещания Экспертной группы 30.03.2021, по рассмотрению аукционных</w:t>
      </w:r>
      <w:r>
        <w:rPr>
          <w:bCs/>
          <w:sz w:val="24"/>
          <w:szCs w:val="24"/>
        </w:rPr>
        <w:t xml:space="preserve"> заявок, представленных к участию в открытом аукционе  в электронной форме №2/ОАЭ-ДГТ/21 на право заключения договора на поставку инженерной и форматной бумаги (далее – открытый аукцион №2/ОАЭ-ДГТ/21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Предложения в Конкурсную комиссию АО «Дальгипротранс» по итогам рассмотрения аукционных заявок, представленных к участию в открытом аукционе №2/ОАЭ-ДГТ/21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оцедура рассмотрения аукционных заяво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О «Дальгипротранс» проводит </w:t>
      </w:r>
      <w:r>
        <w:rPr>
          <w:bCs/>
          <w:sz w:val="24"/>
          <w:szCs w:val="24"/>
        </w:rPr>
        <w:t>открытый аукцион №2/ОАЭ-ДГТ/21</w:t>
      </w:r>
      <w:r>
        <w:rPr>
          <w:rFonts w:eastAsia="MS Mincho;ＭＳ 明朝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3 057 180 (три миллиона пятьдесят семь тысяч сто восемьдесят) руб. 27 коп. без НДС (3 668 616,32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отдельными партиями на основании заявок Заказчика с момента заключения договора до 31.12.2021 г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вка каждой партии Товара осуществляется Победителем/Участником в течение 30 (тридцати) календарных дней с момента получения заявки Заказчика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К установленному в аукционной документации сроку подано 4 (четыре) аукционные заяв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аукционных заявок от «30» марта 2021 года Претендентам присвоены регистрационные номер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2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Претендент № 3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4.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1.2. </w:t>
      </w:r>
    </w:p>
    <w:p>
      <w:pPr>
        <w:pStyle w:val="Normal"/>
        <w:autoSpaceDE w:val="false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итогам рассмотрения аукционных заявок, представленных к участию в открытом аукционе №2/ОАЭ-ДГТ/21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4110"/>
      </w:tblGrid>
      <w:tr>
        <w:trPr>
          <w:trHeight w:val="9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Calibri"/>
                <w:b/>
              </w:rPr>
              <w:t>Соответствие аукционной заявк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аукционной заяв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Предоставлен документ не соответствующий требованиям п. 3.3., 7.7. аукционной документации, в техническом предложении срок поставки Товара не соответствует требованиям технического задания, а именно не указан предельный срок поставки Товара с момента заключения договора до 31.12.2021 г.  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firstLine="425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не 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rFonts w:eastAsia="Calibri"/>
                <w:bCs/>
              </w:rPr>
              <w:t xml:space="preserve">Не представлены документы предусмотренные требованиями п. </w:t>
            </w:r>
            <w:r>
              <w:rPr>
                <w:rFonts w:eastAsia="Calibri"/>
                <w:bCs/>
                <w:iCs/>
              </w:rPr>
              <w:t xml:space="preserve">2.1. </w:t>
            </w:r>
            <w:r>
              <w:rPr>
                <w:rFonts w:eastAsia="Calibri"/>
                <w:bCs/>
              </w:rPr>
              <w:t>аукционной документации: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а) не представлен документ, подтверждающий право поставки Товара, предоставленное производителем;</w:t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б) не представлены документы подтверждающий опыт поставки Товара, а именно копии договоров и накладных о поставке Товаров, указанных в приложении № 3 к аукционной документации;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аукционной документ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80"/>
              <w:jc w:val="both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ответствуе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rFonts w:eastAsia="Calibri"/>
              </w:rPr>
            </w:pPr>
            <w:r>
              <w:rPr>
                <w:rFonts w:eastAsia="Calibri"/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1. На основании проведенной работы по рассмотрению аукционных заявок, представленных к участию в открытом аукционе </w:t>
      </w:r>
      <w:r>
        <w:rPr>
          <w:bCs/>
          <w:sz w:val="24"/>
          <w:szCs w:val="24"/>
        </w:rPr>
        <w:t xml:space="preserve">№2/ОАЭ-ДГТ/21, Экспертная группа приняла решение вынести на рассмотрение Конкурсной комиссии </w:t>
      </w:r>
      <w:r>
        <w:rPr>
          <w:sz w:val="24"/>
          <w:szCs w:val="24"/>
        </w:rPr>
        <w:t>АО «Дальгипротранс» следующие предложения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1. Допустить к участию в открытом аукционе №2/ОАЭ-ДГТ/21 Претендента № 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Допустить к участию в открытом аукционе №2/ОАЭ-ДГТ/21 Претендента № 3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3. Отказать в допуске к участию в открытом аукционе №2/ОАЭ-ДГТ/21 Претенденту № 2 в связи с несоответствием его аукционной заявки требованиям, установленным п. 3.3., 7.7., п.п. 7.1.8.7. аукционной документации открытого аукциона №2/ОАЭ-ДГТ/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4. Отказать в допуске к участию в открытом аукционе №2/ОАЭ-ДГТ/21 Претенденту № 4 в связи с несоответствием его аукционной заявки требованиям, установленным п. 2.1., п.п. 7.1.8.7. аукционной документации открытого аукциона №2/ОАЭ-ДГТ/21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и:</w:t>
      </w:r>
    </w:p>
    <w:sectPr>
      <w:type w:val="nextPage"/>
      <w:pgSz w:w="11906" w:h="16838"/>
      <w:pgMar w:left="15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8-11T09:44:00Z</cp:lastPrinted>
  <dcterms:modified xsi:type="dcterms:W3CDTF">2021-04-02T01:53:00Z</dcterms:modified>
  <cp:revision>189</cp:revision>
  <dc:subject/>
  <dc:title/>
</cp:coreProperties>
</file>